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ECHO.ASM  version 1.1  -  by John Wright,  19-March-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or generating character strings which include control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Strings are specified on the command line using "Lotus 1-2-3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yntax with "\nnn" being translated as the ASCII code for decimal 'nn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sent to the standard output and may be redirected to a fil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Note that unlike the ECHO command in DOS, XECHO does not app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,LF pair to the out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ECHO [xxxxx....] [&gt; file or device 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"x" can be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y character which can be entered on a DOS command line (ie.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and any keyboard characters or ALT-key sequences not filtered by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ch as CR (Enter), LF, BS, DEL, ^C, ^P, "&gt;", "&lt;", "|", etc.);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s are sent to standard output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sequence of characters beginning with "\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"\" followed by 1 to 3 digits is translated as the ASCII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presented by interpreting the digits as a decimal value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56; the sequence is terminated by a non-digit,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and line or a fourth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"\" followed by a non-digit character is translated as that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AB characters in the command line string are not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eading blanks and TABs (between "xecho" and the first visible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llowing on the command line are skipped; to send string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a blanks or tabs use \20 or \9 for at least for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railing blanks and TABs (between the last visible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and the CR, "&gt;", "&lt;", or "|") are preserved and sent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\1", "\01" and "\001" are equivalent (assuming for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ses that the following character is not a digit) to ^A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\0001" would be translated as ASCII NUL followed by "1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o send the back-slash character, "\", use "\\"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\" at the end of the command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mmand "xecho &gt;null" creates an empty file "nu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CHO is particularly useful for sending control strings to on-lin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printers or modems.  For instance "xecho \15&gt;prn" selects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n an Epson compatible printer, "xecho \027@&gt;prn" sends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, and "xecho \12&gt;prn" sends a form-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 -  2-March-88, J.W. -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 - 19-March-88, J.W. - limited no. digits after '\' to 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atibility with Lotus-style strings + improve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est we fo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tus" *and* "1-2-3" are trademarks of Lotus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pson" is a trademark of Seiko Epson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CHO is declared in the public domain by it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, Nova Scot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April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